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 Black"/>
        </w:rPr>
        <w:t xml:space="preserve">       </w:t>
      </w:r>
      <w:r>
        <w:rPr/>
        <w:drawing>
          <wp:inline distT="0" distB="0" distL="0" distR="0">
            <wp:extent cx="143891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4"/>
          <w:u w:val="single"/>
        </w:rPr>
        <w:t>Erwachsenenkleiderbasar</w:t>
      </w:r>
      <w:r>
        <w:rPr>
          <w:sz w:val="28"/>
          <w:szCs w:val="28"/>
          <w:u w:val="single"/>
        </w:rPr>
        <w:t xml:space="preserve"> Herbst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be/r Verkäufer/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nächst möchten wir uns herzlich bei Ihnen für das Interesse an unserem Basar bedanken. Damit Sie einen Überblick erhalten, was Sie bei uns erwartet, nachfolgend eine Info über den Verlau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haben von einem unserer Mitglieder eine </w:t>
      </w:r>
      <w:r>
        <w:rPr>
          <w:rFonts w:cs="Arial" w:ascii="Arial" w:hAnsi="Arial"/>
          <w:b/>
          <w:sz w:val="20"/>
          <w:szCs w:val="20"/>
        </w:rPr>
        <w:t>Verkaufsnummer (Astrid Steinborn 07127/969255, Susanne Fleck 07127/969303)</w:t>
      </w:r>
      <w:r>
        <w:rPr>
          <w:rFonts w:cs="Arial" w:ascii="Arial" w:hAnsi="Arial"/>
          <w:sz w:val="20"/>
          <w:szCs w:val="20"/>
        </w:rPr>
        <w:t xml:space="preserve">erhalten. Diese muss auf jedem </w:t>
      </w:r>
      <w:r>
        <w:rPr>
          <w:rFonts w:cs="Arial" w:ascii="Arial" w:hAnsi="Arial"/>
          <w:b/>
          <w:sz w:val="20"/>
          <w:szCs w:val="20"/>
        </w:rPr>
        <w:t xml:space="preserve">Etikett </w:t>
      </w:r>
      <w:r>
        <w:rPr>
          <w:rFonts w:cs="Arial" w:ascii="Arial" w:hAnsi="Arial"/>
          <w:sz w:val="20"/>
          <w:szCs w:val="20"/>
        </w:rPr>
        <w:t xml:space="preserve">der zu verkaufenden Ware aufgeführt sei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ie online ausgefüllte Exceltabelle Ihrer Waren schicken Sie bitte so schnell wie möglich, bis spätestens zum 30.09.2016 an: astrid.steinborn@web.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tikett unbedingt mit einem stabilen Wollfaden, Etikettierpistole, kleinen Kabelbindern…. befestigen. Bitte NICHT kleben oder tackern. Wir haben leider keine Etikettierpistol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sgesamt dürfen </w:t>
      </w:r>
      <w:r>
        <w:rPr>
          <w:rFonts w:cs="Arial" w:ascii="Arial" w:hAnsi="Arial"/>
          <w:b/>
          <w:sz w:val="20"/>
          <w:szCs w:val="20"/>
        </w:rPr>
        <w:t>maximal 40 Artikel</w:t>
      </w:r>
      <w:r>
        <w:rPr>
          <w:rFonts w:cs="Arial" w:ascii="Arial" w:hAnsi="Arial"/>
          <w:sz w:val="20"/>
          <w:szCs w:val="20"/>
        </w:rPr>
        <w:t xml:space="preserve"> bei uns abgegeben werd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möchten Sie bitten, nur saubere, intakte Kleidung, Schuhe oder Accessoires zu uns zu bring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rtikel werden stichprobenartig gesichtet; wir behalten uns vor, schmutzige, defekte Ware auszusortieren und nicht in den Verkauf zu geb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e zu verkaufende Ware (Kleidung, Sportbekleidung, Schuhe, Gürtel, Taschen, Accessoires, etc. (für den Herbst/Winter) bringen Sie bitte am </w:t>
      </w:r>
      <w:r>
        <w:rPr>
          <w:rFonts w:cs="Arial" w:ascii="Arial" w:hAnsi="Arial"/>
          <w:b/>
          <w:sz w:val="20"/>
          <w:szCs w:val="20"/>
        </w:rPr>
        <w:t>Samstag, den 08.10.2016, zwischen 10 - 11 Uhr in die Festhalle in Ai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ühläcker 8, 72631 Aichtal-Aic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packen Sie Ihre etikettierten Artikel in einen mit Ihrer Verkaufsnummer(Größe A5 oder A4) versehenen Wäschekorb oder Karton und legen die Artikelliste dazu. Diese benötigen wir für die Abrechnung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en Sie für sich auf jeden Fall eine Kop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 xml:space="preserve">Verkauf </w:t>
      </w:r>
      <w:r>
        <w:rPr>
          <w:rFonts w:cs="Arial" w:ascii="Arial" w:hAnsi="Arial"/>
          <w:sz w:val="20"/>
          <w:szCs w:val="20"/>
        </w:rPr>
        <w:t xml:space="preserve">der Artikel erfolgt in der Zeit zwischen </w:t>
      </w:r>
      <w:r>
        <w:rPr>
          <w:rFonts w:cs="Arial" w:ascii="Arial" w:hAnsi="Arial"/>
          <w:b/>
          <w:sz w:val="20"/>
          <w:szCs w:val="20"/>
        </w:rPr>
        <w:t>15 –17Uhr</w:t>
      </w:r>
      <w:r>
        <w:rPr>
          <w:rFonts w:cs="Arial" w:ascii="Arial" w:hAnsi="Arial"/>
          <w:sz w:val="20"/>
          <w:szCs w:val="20"/>
        </w:rPr>
        <w:t xml:space="preserve">. Ab 14 Uhr können Sie sich für Ihre Shoppingtour bei Kaffee und Kuchen stärk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 18:30 Uhr</w:t>
      </w:r>
      <w:r>
        <w:rPr>
          <w:rFonts w:cs="Arial" w:ascii="Arial" w:hAnsi="Arial"/>
          <w:sz w:val="20"/>
          <w:szCs w:val="20"/>
        </w:rPr>
        <w:t xml:space="preserve"> können der Erlös Ihrer verkauften Ware sowie Ihre nicht verkauften Artikel </w:t>
      </w:r>
      <w:r>
        <w:rPr>
          <w:rFonts w:cs="Arial" w:ascii="Arial" w:hAnsi="Arial"/>
          <w:b/>
          <w:sz w:val="20"/>
          <w:szCs w:val="20"/>
        </w:rPr>
        <w:t>abgehol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dem Erlös werden 15% einbehalten; dieser fließt in die Jugendkasse des TSV Neuenhaus, um den Nachwuchsmannschaften bestmögliche Trainingsbedingungen bieten zu kön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abgeholte Ware wird von uns an die Altkleidersammlung weitergele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Verlust kann der Verein keine Haftung übernehm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r wünschen Ihnen und uns einen schönen und erfolgreichen Verlau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 Veranstaltungsausschuss des TSV Neuenhau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usanne Fleck, Susanne Lakatos, Anja Lange, Astrid Steinborn,Reiner Todt, Steffi Schlag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tiket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042"/>
        <w:gridCol w:w="18"/>
        <w:gridCol w:w="1060"/>
        <w:gridCol w:w="17"/>
        <w:gridCol w:w="1060"/>
        <w:gridCol w:w="1060"/>
        <w:gridCol w:w="17"/>
        <w:gridCol w:w="1060"/>
        <w:gridCol w:w="1077"/>
        <w:gridCol w:w="163"/>
        <w:gridCol w:w="157"/>
        <w:gridCol w:w="6"/>
      </w:tblGrid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rkäufernummer</w:t>
            </w:r>
            <w:r>
              <w:rPr>
                <w:rFonts w:cs="Arial" w:ascii="Arial" w:hAnsi="Arial"/>
              </w:rPr>
              <w:t>/laufende Nummer(1-xx)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as Etikett sollte etwa 3cmx3cm groß sei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sollte mit einem stabilen Faden, mit einer Etikettierpistol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2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der dünnen Kabelbindern gut sichtbar und sicher angebracht werden.</w:t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 Verkäufernummer muss rot geschrieben sei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aufende Nummer muss dunkel geschrieben sein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immer gut leserlich schreibe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reis muss in 0,50€ - Schritten sei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6:00Z</dcterms:created>
  <dc:creator>Astrid Steinborn</dc:creator>
  <dc:description/>
  <cp:keywords/>
  <dc:language>en-US</dc:language>
  <cp:lastModifiedBy>Astrid</cp:lastModifiedBy>
  <dcterms:modified xsi:type="dcterms:W3CDTF">2016-09-10T14:46:00Z</dcterms:modified>
  <cp:revision>6</cp:revision>
  <dc:subject/>
  <dc:title>        </dc:title>
</cp:coreProperties>
</file>