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eastAsia="Arial Black"/>
        </w:rPr>
        <w:t xml:space="preserve">       </w:t>
      </w:r>
      <w:r>
        <w:rPr/>
        <w:drawing>
          <wp:inline distT="0" distB="0" distL="0" distR="0">
            <wp:extent cx="143891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ind w:left="2124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Heading"/>
        <w:rPr>
          <w:sz w:val="28"/>
          <w:szCs w:val="28"/>
          <w:u w:val="single"/>
        </w:rPr>
      </w:pPr>
      <w:r>
        <w:rPr>
          <w:sz w:val="24"/>
          <w:u w:val="single"/>
        </w:rPr>
        <w:t>Erwachsenenkleiderbasar</w:t>
      </w:r>
      <w:r>
        <w:rPr>
          <w:sz w:val="28"/>
          <w:szCs w:val="28"/>
          <w:u w:val="single"/>
        </w:rPr>
        <w:t xml:space="preserve"> Herbst / Winter</w:t>
      </w:r>
    </w:p>
    <w:p>
      <w:pPr>
        <w:pStyle w:val="Heading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rFonts w:ascii="Arial Black" w:hAnsi="Arial Black" w:cs="Arial Black"/>
          <w:sz w:val="16"/>
          <w:szCs w:val="16"/>
          <w:u w:val="single"/>
        </w:rPr>
      </w:pPr>
      <w:r>
        <w:rPr>
          <w:rFonts w:cs="Arial Black" w:ascii="Arial Black" w:hAnsi="Arial Black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ebe Verkäufer/i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unächst möchten wir uns herzlich bei Ihnen für das Interesse an unserem Basar bedanken. Damit Sie einen Überblick erhalten, was Sie bei uns erwartet, nachfolgend eine Info über den Verlauf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ie haben von einem unserer Mitglieder eine </w:t>
      </w:r>
      <w:r>
        <w:rPr>
          <w:rFonts w:cs="Arial" w:ascii="Arial" w:hAnsi="Arial"/>
          <w:b/>
          <w:sz w:val="20"/>
          <w:szCs w:val="20"/>
        </w:rPr>
        <w:t>Verkaufsnummer (Astrid Steinborn 07127/969255, Susanne Fleck 07127/969303)</w:t>
      </w:r>
      <w:r>
        <w:rPr>
          <w:rFonts w:cs="Arial" w:ascii="Arial" w:hAnsi="Arial"/>
          <w:sz w:val="20"/>
          <w:szCs w:val="20"/>
        </w:rPr>
        <w:t xml:space="preserve">erhalten. Diese muss auf jedem </w:t>
      </w:r>
      <w:r>
        <w:rPr>
          <w:rFonts w:cs="Arial" w:ascii="Arial" w:hAnsi="Arial"/>
          <w:b/>
          <w:sz w:val="20"/>
          <w:szCs w:val="20"/>
        </w:rPr>
        <w:t xml:space="preserve">Etikett </w:t>
      </w:r>
      <w:r>
        <w:rPr>
          <w:rFonts w:cs="Arial" w:ascii="Arial" w:hAnsi="Arial"/>
          <w:sz w:val="20"/>
          <w:szCs w:val="20"/>
        </w:rPr>
        <w:t xml:space="preserve"> aufgeführt sei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s Etikett  muss aus Karton oder Etiketten aus dem Handel sein. Papieretiketten können wir nicht akzeptieren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Sie erhalten online eine </w:t>
      </w:r>
      <w:r>
        <w:rPr>
          <w:rFonts w:cs="Arial" w:ascii="Arial" w:hAnsi="Arial"/>
          <w:b/>
          <w:sz w:val="20"/>
          <w:szCs w:val="20"/>
        </w:rPr>
        <w:t>Exeltabelle</w:t>
      </w:r>
      <w:r>
        <w:rPr>
          <w:rFonts w:cs="Arial" w:ascii="Arial" w:hAnsi="Arial"/>
          <w:sz w:val="20"/>
          <w:szCs w:val="20"/>
        </w:rPr>
        <w:t xml:space="preserve"> von uns bzw. laden sich diese von unserer </w:t>
      </w:r>
      <w:r>
        <w:rPr>
          <w:rFonts w:cs="Arial" w:ascii="Arial" w:hAnsi="Arial"/>
          <w:b/>
          <w:sz w:val="20"/>
          <w:szCs w:val="20"/>
        </w:rPr>
        <w:t>homepage (www.tsv-neuenhaus.de)</w:t>
      </w:r>
      <w:r>
        <w:rPr>
          <w:rFonts w:cs="Arial" w:ascii="Arial" w:hAnsi="Arial"/>
          <w:sz w:val="20"/>
          <w:szCs w:val="20"/>
        </w:rPr>
        <w:t xml:space="preserve"> herunter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In diese tragen Sie Ihre zu verkaufenden Artikel ein und beschreiben diese kurz .z.B Damenjeans, blau, Marke xy oder z.B. Pulli, blau/gelb kariert V-Ausschnitt Herr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möglicht am Computer ausfüllen bzw sehr leserlich schreib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  <w:t xml:space="preserve">Die online ausgefüllte Exceltabelle Ihrer Waren schicken Sie bitte so schnell wie möglich, bis spätestens Mittwoch 04.10.2017 an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highlight w:val="green"/>
          </w:rPr>
          <w:t>astrid.steinborn@web.de</w:t>
        </w:r>
      </w:hyperlink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  <w:highlight w:val="green"/>
        </w:rPr>
        <w:t>Bringen Sie ihre Kleiderliste unbedingt in gedruckter Form zum Basar mit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s Etikett mit einem stabilen Wollfaden, Etikettierpistole, Geschenkband…. befestig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tte </w:t>
      </w:r>
      <w:r>
        <w:rPr>
          <w:rFonts w:cs="Arial" w:ascii="Arial" w:hAnsi="Arial"/>
          <w:b/>
          <w:sz w:val="20"/>
          <w:szCs w:val="20"/>
        </w:rPr>
        <w:t>NICHT</w:t>
      </w:r>
      <w:r>
        <w:rPr>
          <w:rFonts w:cs="Arial" w:ascii="Arial" w:hAnsi="Arial"/>
          <w:sz w:val="20"/>
          <w:szCs w:val="20"/>
        </w:rPr>
        <w:t xml:space="preserve"> kleben oder tackern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Etikett mit „D“ bzw. „H“</w:t>
      </w:r>
      <w:r>
        <w:rPr>
          <w:rFonts w:cs="Arial" w:ascii="Arial" w:hAnsi="Arial"/>
          <w:sz w:val="20"/>
          <w:szCs w:val="20"/>
        </w:rPr>
        <w:t xml:space="preserve"> für Damen oder Herren kennzeichnen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gesamt dürfen </w:t>
      </w:r>
      <w:r>
        <w:rPr>
          <w:rFonts w:cs="Arial" w:ascii="Arial" w:hAnsi="Arial"/>
          <w:b/>
          <w:sz w:val="20"/>
          <w:szCs w:val="20"/>
        </w:rPr>
        <w:t>maximal 40 Artikel</w:t>
      </w:r>
      <w:r>
        <w:rPr>
          <w:rFonts w:cs="Arial" w:ascii="Arial" w:hAnsi="Arial"/>
          <w:sz w:val="20"/>
          <w:szCs w:val="20"/>
        </w:rPr>
        <w:t xml:space="preserve"> bei uns abgegeben werd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ir möchten Sie bitten, nur saubere, intakte Kleidung, Schuhe oder Accessoires zu uns zu bring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Artikel werden stichprobenartig gesichtet; wir behalten uns vor, schmutzige, defekte Ware auszusortieren und nicht in den Verkauf zu geben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e zu verkaufende Ware (Kleidung, Sportbekleidung, Schuhe, Gürtel, Taschen, Accessoires, etc. für Herbst/ Winter bringen Sie bitte am </w:t>
      </w:r>
      <w:r>
        <w:rPr>
          <w:rFonts w:cs="Arial" w:ascii="Arial" w:hAnsi="Arial"/>
          <w:b/>
          <w:sz w:val="20"/>
          <w:szCs w:val="20"/>
        </w:rPr>
        <w:t>Samstag, den 07.10.2017, zwischen 10 - 11 Uhr in die Festhalle in Aich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Mühläcker 8, 72631 Aichtal-Aich.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e Ausgabe der nicht verkauften Artikel und ihres Erlöses erfolgt um 19:00 Uh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tte packen Sie Ihre etikettierten Artikel in einen mit Ihrer Verkaufsnummer(Größe A5 oder A4 auf der Stirnseite) versehenen Wäschekorb oder Karton und legen die Artikelliste daz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en Sie keine Tüten oder Tasche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  <w:t>Für verlustige Ware übernehmen wir keine Haftung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highlight w:val="green"/>
        </w:rPr>
      </w:pPr>
      <w:r>
        <w:rPr>
          <w:rFonts w:cs="Arial" w:ascii="Arial" w:hAnsi="Arial"/>
          <w:b/>
          <w:sz w:val="20"/>
          <w:szCs w:val="20"/>
          <w:highlight w:val="gre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s Etikett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786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9"/>
        <w:gridCol w:w="1042"/>
        <w:gridCol w:w="18"/>
        <w:gridCol w:w="1060"/>
        <w:gridCol w:w="17"/>
        <w:gridCol w:w="1060"/>
        <w:gridCol w:w="1060"/>
        <w:gridCol w:w="17"/>
        <w:gridCol w:w="1060"/>
        <w:gridCol w:w="1077"/>
        <w:gridCol w:w="163"/>
        <w:gridCol w:w="157"/>
        <w:gridCol w:w="6"/>
      </w:tblGrid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Verkäufernummer</w:t>
            </w:r>
            <w:r>
              <w:rPr>
                <w:rFonts w:cs="Arial" w:ascii="Arial" w:hAnsi="Arial"/>
              </w:rPr>
              <w:t>/laufende Nummer(1-xx)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öße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oder H</w:t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is</w:t>
            </w:r>
          </w:p>
        </w:tc>
        <w:tc>
          <w:tcPr>
            <w:tcW w:w="10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00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30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Das Etikett mind etwa 3cmx3cm groß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460" w:type="dxa"/>
            <w:gridSpan w:val="10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 xml:space="preserve">Es sollte mit Geschenkband, mit einer Etikettierpistole </w:t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9780" w:type="dxa"/>
            <w:gridSpan w:val="12"/>
            <w:tcBorders/>
            <w:vAlign w:val="bottom"/>
          </w:tcPr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oder dünnen Kabelbindern gut sichtbar und sicher angebracht werden.</w:t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FF0000"/>
              </w:rPr>
              <w:t>Die  Verkäufernummer muss rot geschrieben sein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8383" w:type="dxa"/>
            <w:gridSpan w:val="9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e laufende Nummer muss dunkel geschrieben sein.</w:t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tte immer gut leserlich schreibe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 oder H für Damen oder Herren ausweisen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7323" w:type="dxa"/>
            <w:gridSpan w:val="8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Preis muss in 0,50€ - Schritten sein.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7" w:type="dxa"/>
            <w:tcBorders/>
            <w:vAlign w:val="bottom"/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er </w:t>
      </w:r>
      <w:r>
        <w:rPr>
          <w:rFonts w:cs="Arial" w:ascii="Arial" w:hAnsi="Arial"/>
          <w:b/>
          <w:sz w:val="20"/>
          <w:szCs w:val="20"/>
        </w:rPr>
        <w:t xml:space="preserve">Verkauf </w:t>
      </w:r>
      <w:r>
        <w:rPr>
          <w:rFonts w:cs="Arial" w:ascii="Arial" w:hAnsi="Arial"/>
          <w:sz w:val="20"/>
          <w:szCs w:val="20"/>
        </w:rPr>
        <w:t xml:space="preserve">der Artikel erfolgt in der Zeit zwischen </w:t>
      </w:r>
      <w:r>
        <w:rPr>
          <w:rFonts w:cs="Arial" w:ascii="Arial" w:hAnsi="Arial"/>
          <w:b/>
          <w:sz w:val="20"/>
          <w:szCs w:val="20"/>
        </w:rPr>
        <w:t>15 –17Uhr</w:t>
      </w:r>
      <w:r>
        <w:rPr>
          <w:rFonts w:cs="Arial" w:ascii="Arial" w:hAnsi="Arial"/>
          <w:sz w:val="20"/>
          <w:szCs w:val="20"/>
        </w:rPr>
        <w:t xml:space="preserve">. Ab 14 Uhr können Sie sich für Ihre Shoppingtour bei Kaffee und Kuchen stärk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m 19 Uhr</w:t>
      </w:r>
      <w:r>
        <w:rPr>
          <w:rFonts w:cs="Arial" w:ascii="Arial" w:hAnsi="Arial"/>
          <w:sz w:val="20"/>
          <w:szCs w:val="20"/>
        </w:rPr>
        <w:t xml:space="preserve"> können der Erlös Ihrer verkauften Ware sowie Ihre nicht verkauften Artikel </w:t>
      </w:r>
      <w:r>
        <w:rPr>
          <w:rFonts w:cs="Arial" w:ascii="Arial" w:hAnsi="Arial"/>
          <w:b/>
          <w:sz w:val="20"/>
          <w:szCs w:val="20"/>
        </w:rPr>
        <w:t>abgeholt werden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Von dem Erlös werden 17% einbehalten; dieser fließt in die Jugendkasse des TSV Neuenhaus, um den Nachwuchsmannschaften bestmögliche Trainingsbedingungen bieten zu können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ür Verlust kann der Verein keine Haftung übernehme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Wir wünschen Ihnen und uns einen schönen und erfolgreichen Verlauf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er Veranstaltungsausschuss des TSV Neuenhaus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Susanne Fleck, Susanne Lakatos, Anja Lange, Astrid Steinborn,Reiner Todt, Doreen Bauer, Steffi Schlag, Natascha Imler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trid.steinborn@web.d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5T07:43:00Z</dcterms:created>
  <dc:creator>Astrid Steinborn</dc:creator>
  <dc:description/>
  <cp:keywords/>
  <dc:language>en-US</dc:language>
  <cp:lastModifiedBy>Astrid</cp:lastModifiedBy>
  <dcterms:modified xsi:type="dcterms:W3CDTF">2017-09-12T10:37:00Z</dcterms:modified>
  <cp:revision>6</cp:revision>
  <dc:subject/>
  <dc:title>        </dc:title>
</cp:coreProperties>
</file>